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quipmentliste Streetset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Zeck Powermixer/2x 300 Watt/16Kanalmix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BX-Excit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exicon Reverb/Dela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elicon Voiceto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2x D A S –Boxen  600 Watt + 2x Boxenstati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ubwoofer 500Wat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2x Shure SM-58 Mikropho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2xAKG  TPS Mikroph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x actives Overhead Mikroph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xtrittschallgedämpftes Mikrophon für Holzbühn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x Mikrophonstän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xBühnenmonitor angeschräg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x Bühnenmonitor gera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ustisches Drumset Pear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ktrisches Drumset Millenium (Falls Drums zu laut für den Veranstalter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and Baßverstärk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a Boogie Guitaram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shall Guitaram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nder Backline Guitaramp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chtanlag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xPar 56 300 Wat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xLED Scheinwerfer/programmierbare Lichteffek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xBodenfrontbeleucht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xStrobosko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xNebelmasch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xLichtstativ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54:00Z</dcterms:created>
  <dc:creator>music-3000</dc:creator>
  <dc:description/>
  <cp:keywords/>
  <dc:language>en-US</dc:language>
  <cp:lastModifiedBy>music-3000</cp:lastModifiedBy>
  <dcterms:modified xsi:type="dcterms:W3CDTF">2010-11-28T10:08:00Z</dcterms:modified>
  <cp:revision>1</cp:revision>
  <dc:subject/>
  <dc:title>Equipmentliste Streetset:</dc:title>
</cp:coreProperties>
</file>